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MOBILNOŚĆ PRACOWNIKÓW W CELU PROWADZENIA ZAJĘĆ (STA)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OŚWIADCZENIE  O  NUMERZE KONTA BANKOWEGO</w:t>
      </w:r>
    </w:p>
    <w:p>
      <w:pPr>
        <w:pStyle w:val="Heading1"/>
        <w:rPr/>
      </w:pPr>
      <w:r>
        <w:rPr/>
        <w:t>Program Erasmus +</w:t>
      </w:r>
    </w:p>
    <w:p>
      <w:pPr>
        <w:pStyle w:val="Normal"/>
        <w:jc w:val="center"/>
        <w:rPr/>
      </w:pPr>
      <w:r>
        <w:rPr/>
        <w:t>Numer umowy: 2024-1-PL01-KA131-HED-000213645</w:t>
      </w:r>
    </w:p>
    <w:p>
      <w:pPr>
        <w:pStyle w:val="Normal"/>
        <w:jc w:val="center"/>
        <w:rPr/>
      </w:pPr>
      <w:r>
        <w:rPr/>
        <w:t>Nr umowy: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DANE PRACOWNI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u w:val="single"/>
        </w:rPr>
        <w:t>Imię i Nazwisko Pracownika</w:t>
      </w:r>
      <w:r>
        <w:rPr>
          <w:sz w:val="23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Kraj wyjazdu: .........................................  Miasto: 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zwa Uczelni Partnerskiej: 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a rozpoczęcia wyjazdu: ............./............/ 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3"/>
        </w:rPr>
        <w:t>Data zakończenia wyjazdu: ............./............/ 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NUMER KONTA BANK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oświadczam, iż podane przeze mnie walutowe (</w:t>
      </w:r>
      <w:r>
        <w:rPr>
          <w:b/>
          <w:bCs/>
        </w:rPr>
        <w:t>EUR</w:t>
      </w:r>
      <w:r>
        <w:rPr/>
        <w:t xml:space="preserve">) konto bankowe o numerze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WIFT kod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anku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832" w:hanging="0"/>
        <w:jc w:val="both"/>
        <w:rPr/>
      </w:pPr>
      <w:r>
        <w:rPr>
          <w:i/>
          <w:iCs/>
          <w:sz w:val="20"/>
        </w:rPr>
        <w:t>(pełna nazwa banku oddział, dokładny  adres banku)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"/>
        <w:rPr/>
      </w:pPr>
      <w:r>
        <w:rPr/>
        <w:t>jest moim kontem docelowym, na które proszę przelać kwotę grantu w ramach Programu Erasmus+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</w:t>
      </w:r>
      <w:r>
        <w:rPr/>
        <w:t xml:space="preserve">: .........../ ............../ 20…r.                 </w:t>
      </w:r>
      <w:r>
        <w:rPr>
          <w:b/>
          <w:bCs/>
        </w:rPr>
        <w:t>Podpis Pracownika</w:t>
      </w:r>
      <w:r>
        <w:rPr/>
        <w:t>: 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highlight w:val="lightGray"/>
        </w:rPr>
        <w:t>WYPEŁNIA DWZ</w:t>
      </w:r>
    </w:p>
    <w:p>
      <w:pPr>
        <w:pStyle w:val="Heading1"/>
        <w:rPr>
          <w:sz w:val="28"/>
        </w:rPr>
      </w:pPr>
      <w:r>
        <w:rPr>
          <w:sz w:val="28"/>
          <w:highlight w:val="lightGray"/>
        </w:rPr>
        <w:t>P O L E C E N I E   W Y P Ł A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ość dni: .............................. Kwota Wsparcia Indywidualnego .......... EURO oraz ryczałt na koszty podróży .......... EUR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Całkowity przyznany grant: ................................ Do wypłaty pozostaje 90% całkowitej kwoty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Akceptuję do wypłaty kwotę grantu: ........................... EURO w dniu ........./.........../ 20…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..........................................................                2. 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 pieczątka i podpis Koordynatora Programu)                         (podpis osoby dokonującej przelewu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2:00Z</dcterms:created>
  <dc:creator>Justyna Rodej</dc:creator>
  <dc:description/>
  <cp:keywords/>
  <dc:language>en-US</dc:language>
  <cp:lastModifiedBy>Angelika Wieczorek</cp:lastModifiedBy>
  <cp:lastPrinted>2010-02-15T12:18:00Z</cp:lastPrinted>
  <dcterms:modified xsi:type="dcterms:W3CDTF">2024-11-06T08:02:00Z</dcterms:modified>
  <cp:revision>2</cp:revision>
  <dc:subject/>
  <dc:title>Program Erasmus 2007 / 2008</dc:title>
</cp:coreProperties>
</file>